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HP –          Ocena ryzyka zawodowego           semestr 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rFonts w:cs="Calibri" w:ascii="Calibri" w:hAnsi="Calibri"/>
        </w:rPr>
        <w:t>.Bezpieczeństwo pracy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ewnienie ochrony życia pracow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anie stanowisk, procesów, środków pracy, do możliwości psychofizycznych  pracow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enie ochrony zdrowia pracow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Czynniki występujące na stanowisku pracy, które w dalszym okresie czasu oddziaływania na organizm człowieka powodują choroby to czynniki: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Które z czynników środowiska pracy zaliczamy do biologicznych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stre przedmio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bstancje rakotwórcz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erge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irus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4.Które badania pracownicze wykonywane są przez lekarza medycyny prac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nosicielstw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sychotechniczne dla kierowcó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okresow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Kto przeprowadza instruktaż ogólny podczas szkolenia wstępnego z zakresu BHP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Podaj wzór na obliczanie oceny ryzyka metodą RISC SCORE oraz podaj określenia składowych czynników powyższego wzoru: ……………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Które czynności należą do procesu oceny ryzyka zawodowego metodą RISC SCOR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ślenie zagrożenia na stanowisku prac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s wymagań stawianych stanowisku prac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stalenie kosztu ochrony zdrowia na stanowisku prac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poznanie z regulaminem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.Wymień 3 elementy wyposażenia jakie trzeba uwzględnić w pomieszczeniu przeznaczonym na stanowiska komputerowe: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--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9.Czynniki  środowiska pracy, które  natychmiast lub w bardzo krótkim czasie oddziaływania powodują uraz, to czynniki:... 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10.Które z czynników środowiska pracy zaliczamy do chemicznych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ubstancje drażniące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ksyny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mieniowanie jonizujące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ubstancje uczulające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11. Jakie obowiązki ma pracodawca przy ocenie ryzyka (wybrać odpowiednie)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poznać pracownika z oceną ryzy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pracować ocenę ryzyka w formie pisemnej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ć pracownika z oceną ryzyka na piśmi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domić państwową inspekcję pracy o wykonaniu oceny ryzyka dla zatrudnionych pracowników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5:00Z</dcterms:created>
  <dc:creator>chris</dc:creator>
  <dc:description/>
  <cp:keywords/>
  <dc:language>en-US</dc:language>
  <cp:lastModifiedBy>Logos</cp:lastModifiedBy>
  <cp:lastPrinted>2020-04-22T10:20:00Z</cp:lastPrinted>
  <dcterms:modified xsi:type="dcterms:W3CDTF">2020-04-22T08:20:00Z</dcterms:modified>
  <cp:revision>5</cp:revision>
  <dc:subject/>
  <dc:title>BHP – pytania testowe</dc:title>
</cp:coreProperties>
</file>