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37846429"/>
      <w:bookmarkEnd w:id="0"/>
      <w:r>
        <w:rPr>
          <w:rFonts w:cs="Times New Roman" w:ascii="Times New Roman" w:hAnsi="Times New Roman"/>
          <w:sz w:val="24"/>
          <w:szCs w:val="24"/>
        </w:rPr>
        <w:t>Wit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am Wam tematy lekcji do nauki wraz ćwiczeniami do wykonania i przesłania mi go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22827@wp.pl</w:t>
        </w:r>
      </w:hyperlink>
      <w:r>
        <w:rPr>
          <w:rFonts w:cs="Times New Roman" w:ascii="Times New Roman" w:hAnsi="Times New Roman"/>
          <w:sz w:val="24"/>
          <w:szCs w:val="24"/>
        </w:rPr>
        <w:t>. Pozdrawiam. Miłej pracy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Klasa liceum IV Historia i Społeczeństw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Temat lekcji – Żartem w komun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pisać jak żartowano z komu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 lekcji – A może zreformujmy system – opozycja lewic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pisanie działań lewicy w sprawie reformy syste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mat lekcji – Terroryści czy bojownicy o wolnoś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pisanie inwazji na Czechosłowację w 196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mat lekcji – A jednak walczymy – twarda opozy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pisanie jak walczyła twarda opozy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7846429"/>
      <w:bookmarkStart w:id="2" w:name="_Hlk37846429"/>
      <w:bookmarkEnd w:id="2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22827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8:00Z</dcterms:created>
  <dc:creator>Damian Papiernik</dc:creator>
  <dc:description/>
  <cp:keywords/>
  <dc:language>en-US</dc:language>
  <cp:lastModifiedBy>Logos</cp:lastModifiedBy>
  <dcterms:modified xsi:type="dcterms:W3CDTF">2020-04-16T08:09:00Z</dcterms:modified>
  <cp:revision>3</cp:revision>
  <dc:subject/>
  <dc:title/>
</cp:coreProperties>
</file>