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echnologie informatyczne-  egzamin pisemny</w:t>
      </w:r>
      <w:r>
        <w:rPr/>
        <w:t xml:space="preserve">                                       </w:t>
        <w:br/>
      </w:r>
      <w:r>
        <w:rPr>
          <w:b/>
        </w:rPr>
        <w:t xml:space="preserve">Opiekun medyczny – semestr I                                                     </w:t>
        <w:br/>
        <w:t xml:space="preserve">                                                                                                                                </w:t>
      </w:r>
      <w:r>
        <w:rPr/>
        <w:t xml:space="preserve">……………………………………………                                                                                     </w:t>
        <w:br/>
        <w:tab/>
        <w:tab/>
        <w:tab/>
        <w:tab/>
        <w:tab/>
        <w:t xml:space="preserve">                                                                    Nazwisko  i  imię </w:t>
        <w:tab/>
        <w:br/>
      </w:r>
    </w:p>
    <w:p>
      <w:pPr>
        <w:pStyle w:val="Akapitzlist"/>
        <w:numPr>
          <w:ilvl w:val="0"/>
          <w:numId w:val="1"/>
        </w:numPr>
        <w:rPr/>
      </w:pPr>
      <w:r>
        <w:rPr/>
        <w:t>Zaznacz właściwy kierunek informacji w procesie decyzyjnym ( wpisując kolejne czynności)</w:t>
        <w:br/>
        <w:t>Polecenia</w:t>
      </w:r>
    </w:p>
    <w:p>
      <w:pPr>
        <w:pStyle w:val="Akapitzlist"/>
        <w:rPr/>
      </w:pPr>
      <w:r>
        <w:rPr/>
        <w:t xml:space="preserve">Kontrola </w:t>
        <w:br/>
        <w:t>Decyzja</w:t>
        <w:br/>
        <w:t>Działania</w:t>
        <w:br/>
        <w:t>Informacje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Czym są nośniki danych i w jakiej formie występuje:</w:t>
        <w:b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ymień rodzaje blankietów korespondencyjnych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Podstawowymi środkami technicznymi, mającymi zastosowanie w pracy biurowej są:</w:t>
        <w:br/>
        <w:b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daj przeznaczenie systemu - ePUAP  Elektroniczna Platforma Usług Administracji Publicznej  </w:t>
        <w:b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Teczka akta osobowe składa się z 3-ch części – podaj ich oznaczenie :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Do czego służy edytor tekstu MS Word?</w:t>
        <w:br/>
        <w:b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yrównanie tekstu od lewego do prawego marginesu to:</w:t>
        <w:br/>
        <w:t>A.  justowanie</w:t>
        <w:br/>
        <w:t>B. formatowanie</w:t>
        <w:br/>
        <w:t>C. kopiowanie</w:t>
        <w:b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Zapisz jako to konfiguracja klawiszy:</w:t>
        <w:br/>
        <w:t xml:space="preserve">A.  </w:t>
      </w:r>
      <w:r>
        <w:rPr>
          <w:lang w:val="en-US"/>
        </w:rPr>
        <w:t>Shift + Enter</w:t>
        <w:br/>
        <w:t>B.  F12</w:t>
        <w:br/>
        <w:t xml:space="preserve">C.  </w:t>
      </w:r>
      <w:r>
        <w:rPr/>
        <w:t>Ctrl + F2</w:t>
        <w:b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Programem MS, który służy do obliczeń, przetwarzania danych liczbowych, z  zastosowaniem wielu funkcji,  działań, zestawień to:</w:t>
        <w:br/>
        <w:t>A. Word</w:t>
        <w:br/>
        <w:t>B. Power Point</w:t>
        <w:br/>
        <w:t>C. Excel</w:t>
      </w:r>
    </w:p>
    <w:p>
      <w:pPr>
        <w:pStyle w:val="Normal"/>
        <w:spacing w:before="0" w:after="200"/>
        <w:rPr/>
      </w:pPr>
      <w:r>
        <w:rPr/>
        <w:br/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16:00Z</dcterms:created>
  <dc:creator>Jonczyk</dc:creator>
  <dc:description/>
  <dc:language>en-US</dc:language>
  <cp:lastModifiedBy>Logos</cp:lastModifiedBy>
  <dcterms:modified xsi:type="dcterms:W3CDTF">2020-04-28T08:16:00Z</dcterms:modified>
  <cp:revision>3</cp:revision>
  <dc:subject/>
  <dc:title/>
</cp:coreProperties>
</file>