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EGZAMIN PISEMNY                                    GEOGRAFIA                                   semestr  IV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Wymień warstwy ziemi wnętrza Ziemi, począwszy od powierzchni.</w:t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odaj definicję skały i pogrupuj skały ze względu na genezę: sol kamienna, marmur, wapń, piasek, granit, gnejs, węgiel, bazalt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skały magmowe – 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skały osadowe - 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skały metamorficzne - 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jaśnij pojęcia:   a) wiek względny</w:t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) wiek bezwzględn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mień przyczyny i skutki dryfu kontynentów</w:t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zyczyny – </w:t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kutki  - </w:t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Podaj po dwa przykłady łańcuchów górskich, które powstały w trzech głównych aglomeracjach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aledońska</w:t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ercyńsk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pejska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Wyjaśnij, na czym polegają zjawiska wulkaniczne i podaj klasyfikację wulkanów ze względu na rodzaj produktów erupcji.</w:t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mień formy ukształtowania dna oceanów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zupełnij tabelkę dotyczącą rzeźbotwórczej działalności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b/>
          <w:sz w:val="24"/>
          <w:szCs w:val="24"/>
        </w:rPr>
        <w:t>rzeki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oces:  erozja wgłębna rzeki;             efekt……………………………………………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- proces: ………………………………………….; efekt:  meandry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ujście deltowe rzeki powstaje, gdy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atru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narysuj wydmę paraboliczną i barchan, zaznaczając kierunek wiatru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odpowiedz, na czym polega deflacja, a na czym korazj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dowców:</w:t>
      </w:r>
    </w:p>
    <w:tbl>
      <w:tblPr>
        <w:tblW w:w="82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699"/>
        <w:gridCol w:w="2736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ynnik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rk lodowcowy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dy fluwioglacjaln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ry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dolina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dowiec górsk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ina U-kształtowana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ądolód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umulacja przed czołem lądolodu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Wymień czynniki glebowe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Abiotyczne: 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Biotyczne </w:t>
      </w:r>
    </w:p>
    <w:p>
      <w:pPr>
        <w:pStyle w:val="Akapitzlist"/>
        <w:spacing w:lineRule="auto" w:line="240"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Wyjaśnij pojęci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Żyzność gleby – 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Urodzajność gleby – </w:t>
      </w:r>
    </w:p>
    <w:p>
      <w:pPr>
        <w:pStyle w:val="Akapitzlist"/>
        <w:spacing w:lineRule="auto" w:line="240"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odaj cechy społeczeństwa młodego i starzejącego się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blicz współczynnik przyrostu naturalnego w Indiach w 2012r., wiedząc, że urodziła się 24,8 mln osób, zmarło 8,9 mln, liczba ludności wynosiła 1205 mln</w:t>
      </w:r>
      <w:r>
        <w:br w:type="page"/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42:00Z</dcterms:created>
  <dc:creator>Halina</dc:creator>
  <dc:description/>
  <dc:language>en-US</dc:language>
  <cp:lastModifiedBy>Halina</cp:lastModifiedBy>
  <cp:lastPrinted>2018-01-24T10:47:00Z</cp:lastPrinted>
  <dcterms:modified xsi:type="dcterms:W3CDTF">2018-03-16T10:42:00Z</dcterms:modified>
  <cp:revision>2</cp:revision>
  <dc:subject/>
  <dc:title/>
</cp:coreProperties>
</file>