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NA KIEUNKU OPIEKUN MEDYCZ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: ELEMETNY SOCJOLOGII I PSYCHOLOG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a - zagadnienia ogól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ocesów poznawcz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 poznawcze i ich rola w poznawaniu rzeczywist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 i struktura osobow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teorie osobow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osobowości i ich obja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y kształtujące rozwój osobow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y obronne osobow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stresu na mechanizmy obron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zec osobowy opiekuna medy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je - podstawowe poję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ia emocji i motyw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procesu emocjonal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emocji i uczu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otne i wtórne bodźce emocjonal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igencja emocjonal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e emocje - rola emocji w życiu człowiek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ocje w relacjach społe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żnice w reagowaniu emocjonal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ologia emocji - zaburzenia procesu emo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 emocji na procesy poznawcz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motyw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munikowania się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i style komunikowania się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ócenia występujące w procesie komunikowania się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munikowania się pracownika medycznego z pacjent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komunikacji werbalnej i niewerba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techniki aktywnego słuchacz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techniki aktywnego słuchacza - warsztat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e międzyludzkie i ich wpływ na stan psychicz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przyjające efektywnemu procesowi komunik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ery, błędy i przeszkody w komunikacji interperson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5:00Z</dcterms:created>
  <dc:creator>Magda Mazurkiewicz</dc:creator>
  <dc:description/>
  <cp:keywords/>
  <dc:language>en-US</dc:language>
  <cp:lastModifiedBy>Logos</cp:lastModifiedBy>
  <cp:lastPrinted>2020-03-24T09:35:00Z</cp:lastPrinted>
  <dcterms:modified xsi:type="dcterms:W3CDTF">2020-03-24T08:38:00Z</dcterms:modified>
  <cp:revision>7</cp:revision>
  <dc:subject/>
  <dc:title/>
</cp:coreProperties>
</file>