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NA KIEUNKU OPIEKUN MEDYCZN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: ELEMETNY SOCJOLOGII I PSYCHOLOGI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rtywność i empatia w procesie komunik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 osobą chora i niesamodziel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e zasady komunikacji z rodziną podopiecznego, sens komunikacji z rodziną podopiecz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ywanie i podtrzymywanie kontaktu z chorym i jego rodziną. Nawiązywanie kontaktu z osobą chorą niesamodzielną rodziną - empatia i asertywność - warszta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osoby chorej i niesamodzielnej - zasady udzielania wsparcia w zakresie przystosowania się do zmian w związku z chorob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osoby chorej i niesamodzielnej - zasady udzielania wsparcia w zakresie przystosowania się do pobytu w placówce ochrony zdrowia i pomocy społe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osoby chorej i niesamodzielnej w procesie diagnostyczno - terapeutycznym - pomoc w rozwiązywaniu problem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relacji chorego z rodziną - istota i sposoby zachęcania do utrzymywania tych relacji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i kierowanie w zespole - cechy grupy społecznej. Struktura grupy społecznej, formy i zasady współpracy w grup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zachodzące w życiu społecz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ści i konsekwencje wynikające z zarządzania zespoł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niewłaściwego doboru osób do za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racy w zespole - warszta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y socjaliz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społeczne jednostki i zbioro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ełnieniu ról społecznych osobom chorym w różnym wie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 zawodowy w działalności opiekunów medycznych - stres biologiczny i psychologi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tresu opiekuna Radzenie sobie ze stres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emocjonalnego wypal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i relaksacyjne stosowane w celu redukowania stres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stresowe w pracy zawodowej. Zagrożenia i obciążenia psychofizyczne w pracy opiekuna med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rozwiązywania konfliktów - negocjacje, mediacje, arbitra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i twórczego myślenia przy rozwiązywaniu problemów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- rozpoznawanie. Wsparcie w przemocy - zasady postępowania w przypadku występowania przemo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e sytuacje życi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połeczne uwarunkowania relacji opiekun - podopie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zawodowe w pracy opiekuna med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jako grupa społeczna - charakterystyka i struktura. Funkcje rodz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rodziny na zdrowie osoby chorej i niesamodzie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pracy opiekuna medycznego w ujęciu medycznym i społecz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społeczne wpływające zna zdrowie, wpływ choroby na sytuację społeczną jednostk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ka jako nauka o moral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ści moralne i kodeks ety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lematy etyczne w pracy opiekuńczej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i sposoby dbania o wizerunek zawod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praw człowieka i praw pacjen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w Pacjenta - podstawowe prawa pacjen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ica zawodowa, zasada zaufania i poszanowania prywatności w wykonywaniu zadań zawod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Magda Mazurkiewicz</dc:creator>
  <dc:description/>
  <dc:language>en-US</dc:language>
  <cp:lastModifiedBy>Logos</cp:lastModifiedBy>
  <cp:lastPrinted>2020-03-24T09:35:00Z</cp:lastPrinted>
  <dcterms:modified xsi:type="dcterms:W3CDTF">2020-03-24T08:38:00Z</dcterms:modified>
  <cp:revision>2</cp:revision>
  <dc:subject/>
  <dc:title/>
</cp:coreProperties>
</file>