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gzamin pisemny                                                                           Geografia semestr VI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Wymień konsekwencje położenia Polski: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matematycznego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fizycznogeograficznego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r>
        <w:rPr/>
        <w:t>uzupełnij tabelkę nazwami złóż mineralnych: rudy cynku i ołowiu, rudy miedzi, siarki, węgla kamiennego</w:t>
      </w:r>
    </w:p>
    <w:tbl>
      <w:tblPr>
        <w:tblW w:w="902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503"/>
      </w:tblGrid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ostka tektoniczna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łoża surowców mineralnych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tforma wschodnioeurop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oklina przedsudecka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padlisko śląsko-krakowskie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padlisko przedkarpackie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Porównaj cechy rzeźby Polski północnej i centralnej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r>
        <w:rPr/>
        <w:t>Uzupełnij tabelkę dotyczącą form polodowcowych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2123"/>
        <w:gridCol w:w="2123"/>
        <w:gridCol w:w="2724"/>
      </w:tblGrid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y powstałe w wyniku działania lodolądu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ozyjne formy fluwioglacjaln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umulacyjne formy wód lodowcowych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umulacyjne formy lodowców górskich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Akapitzlist"/>
        <w:numPr>
          <w:ilvl w:val="0"/>
          <w:numId w:val="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Podaj jedno podobieństwo oraz dwie różnice między jeziorami cyrkowymi (karowymi) a jeziorami rynnowymi w Polsce.</w:t>
      </w:r>
    </w:p>
    <w:p>
      <w:pPr>
        <w:pStyle w:val="Akapitzlist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Podobieństwo:</w:t>
      </w:r>
    </w:p>
    <w:p>
      <w:pPr>
        <w:pStyle w:val="Akapitzlist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óżnice: - </w:t>
      </w:r>
    </w:p>
    <w:p>
      <w:pPr>
        <w:pStyle w:val="Akapitzlist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</w:p>
    <w:p>
      <w:pPr>
        <w:pStyle w:val="Akapitzlist"/>
        <w:spacing w:lineRule="auto" w:line="24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>-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licz temperaturę powietrza w Zakopanem podczas halnego, jeżeli po słowackiej stronie Tatr temperatura wynosi 1,8 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C , przyjmując wartość gradientu wilgotnoadiabatrycznego równą 0,69/100m, a suchoadiabatrycznego wartość 1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/100m</w:t>
      </w:r>
    </w:p>
    <w:p>
      <w:pPr>
        <w:pStyle w:val="Akapitzlist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Przyporządkuj opisom mas powietrz ich nazwy:</w:t>
      </w:r>
    </w:p>
    <w:p>
      <w:pPr>
        <w:pStyle w:val="Akapitzlist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i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tem przynosi wzrost, a zimą spadek temperatury przy bezchmurnym nieb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Zima powoduje gwałtowne odwilże i mgł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tem przynosi upały i susze, a jesienią tzw. babie lat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Akapitzlist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Wymień problemy występujące w społeczeństwie starzejącym się;</w:t>
      </w:r>
    </w:p>
    <w:p>
      <w:pPr>
        <w:pStyle w:val="Akapitzlist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Porównaj wartość współczynnika feminizacji w woj. Śląskim (107) i łódzkim (110). Wyjaśnij czym jest spowodowana różnica w wartości tego współczynnika.</w:t>
      </w:r>
    </w:p>
    <w:p>
      <w:pPr>
        <w:pStyle w:val="Akapitzlist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Wyjaśnij, dlaczego wartość wskaźnika urbanizacji woj. Podkarpackiego (41,4%) różni się od średniej wartości dla Polski (60,7%).</w:t>
      </w:r>
    </w:p>
    <w:p>
      <w:pPr>
        <w:pStyle w:val="Akapitzlist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Podaj zasadniczą zmianę, jaka zaszła w kierunkach geograficznych handlu zagranicznego Polski po 1999r, oraz podaj dwie przyczyny tej zmiany</w:t>
      </w:r>
    </w:p>
    <w:p>
      <w:pPr>
        <w:pStyle w:val="Akapitzlist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Zmiana:</w:t>
      </w:r>
    </w:p>
    <w:p>
      <w:pPr>
        <w:pStyle w:val="Akapitzlist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Przyczyny: -</w:t>
      </w:r>
    </w:p>
    <w:p>
      <w:pPr>
        <w:pStyle w:val="Akapitzlist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24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-</w:t>
      </w:r>
    </w:p>
    <w:p>
      <w:pPr>
        <w:pStyle w:val="Akapitzlist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r>
        <w:rPr/>
        <w:t>Wpisz w tabelę nazwy państw, których poniższe dane dotyczą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2151"/>
        <w:gridCol w:w="2268"/>
        <w:gridCol w:w="2376"/>
      </w:tblGrid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państwo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Struktura zatrudnienia w %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/>
              <w:t>Sektor 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/>
              <w:t>Sektor II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/>
              <w:t>Sektor III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/>
              <w:t>1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/>
              <w:t>24,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/>
              <w:t>73,8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/>
              <w:t>9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/>
              <w:t>6,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/>
              <w:t>4,0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/>
              <w:t>12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/>
              <w:t>30,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/>
              <w:t>57,0</w:t>
            </w:r>
          </w:p>
        </w:tc>
      </w:tr>
    </w:tbl>
    <w:p>
      <w:pPr>
        <w:pStyle w:val="Akapitzlist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ństwa: </w:t>
      </w:r>
      <w:r>
        <w:rPr>
          <w:b/>
          <w:i/>
          <w:sz w:val="24"/>
          <w:szCs w:val="24"/>
        </w:rPr>
        <w:t>Polska,      Niger,        Niemcy</w:t>
      </w:r>
      <w:r>
        <w:br w:type="page"/>
      </w:r>
    </w:p>
    <w:p>
      <w:pPr>
        <w:pStyle w:val="Normal"/>
        <w:rPr>
          <w:b/>
          <w:b/>
          <w:i/>
          <w:i/>
          <w:sz w:val="220"/>
          <w:szCs w:val="220"/>
        </w:rPr>
      </w:pPr>
      <w:r>
        <w:rPr>
          <w:b/>
          <w:i/>
          <w:sz w:val="220"/>
          <w:szCs w:val="220"/>
        </w:rPr>
      </w:r>
    </w:p>
    <w:p>
      <w:pPr>
        <w:pStyle w:val="Normal"/>
        <w:rPr>
          <w:b/>
          <w:b/>
          <w:i/>
          <w:i/>
          <w:sz w:val="220"/>
          <w:szCs w:val="220"/>
        </w:rPr>
      </w:pPr>
      <w:r>
        <w:rPr>
          <w:b/>
          <w:i/>
          <w:sz w:val="220"/>
          <w:szCs w:val="220"/>
        </w:rPr>
      </w:r>
    </w:p>
    <w:p>
      <w:pPr>
        <w:pStyle w:val="Normal"/>
        <w:spacing w:before="0" w:after="200"/>
        <w:rPr>
          <w:b/>
          <w:b/>
          <w:i/>
          <w:i/>
          <w:sz w:val="204"/>
          <w:szCs w:val="204"/>
        </w:rPr>
      </w:pPr>
      <w:r>
        <w:rPr>
          <w:b/>
          <w:i/>
          <w:sz w:val="204"/>
          <w:szCs w:val="204"/>
        </w:rPr>
      </w:r>
    </w:p>
    <w:sectPr>
      <w:type w:val="nextPage"/>
      <w:pgSz w:w="11906" w:h="16838"/>
      <w:pgMar w:left="1247" w:right="1134" w:gutter="0" w:header="0" w:top="567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10:03:00Z</dcterms:created>
  <dc:creator>Halina</dc:creator>
  <dc:description/>
  <dc:language>en-US</dc:language>
  <cp:lastModifiedBy>Halina</cp:lastModifiedBy>
  <cp:lastPrinted>2018-01-24T10:47:00Z</cp:lastPrinted>
  <dcterms:modified xsi:type="dcterms:W3CDTF">2018-02-18T10:39:00Z</dcterms:modified>
  <cp:revision>4</cp:revision>
  <dc:subject/>
  <dc:title/>
</cp:coreProperties>
</file>